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заполняются ИЛН ООО «ПХТ»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91502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ЯВК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проведение испыта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________ от «___»________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Заполняется лабораторией и она же присваивает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3.7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ЯВК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проведение испыта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________ от «___»________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Заполняется лабораторией и она же присваивает номер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49045</wp:posOffset>
                </wp:positionV>
                <wp:extent cx="593725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токола(-ов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>Заполняется лабораторией и она же присваивает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7.85pt;mso-wrap-distance-left:9pt;mso-wrap-distance-right:9pt;mso-wrap-distance-top:0pt;mso-wrap-distance-bottom:0pt;margin-top:98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протокола(-ов) </w:t>
                            </w:r>
                            <w:r>
                              <w:rPr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Заполняется лабораторией и она же присваивает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</w:rPr>
        <w:t>Данные заполняются заказчиком</w:t>
      </w:r>
      <w:r>
        <w:rPr>
          <w:b/>
          <w:sz w:val="28"/>
          <w:szCs w:val="28"/>
        </w:rPr>
        <w:t xml:space="preserve">: </w:t>
      </w:r>
      <w:r>
        <w:rPr>
          <w:bCs/>
          <w:highlight w:val="yellow"/>
        </w:rPr>
        <w:t>(Все последующие графы заполняются заказчиком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Заказчик: </w:t>
      </w:r>
      <w:r>
        <w:rPr>
          <w:b/>
          <w:u w:val="single"/>
        </w:rPr>
        <w:t xml:space="preserve">ООО «Север К», № ИНН или Иванов В.П., № ИНН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Указывается полное наименование организации, ИНН, для физического лица – инициалы, фамилия и ИН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: </w:t>
      </w:r>
      <w:r>
        <w:rPr>
          <w:b/>
          <w:u w:val="single"/>
        </w:rPr>
        <w:t>196589, Санкт-Петербург, ул. Алексея Петрова, дом 11, корп. 2, офис 104__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Указывается юридический адрес и фактический адрес места осуществления деятельности, для физического лица – почтовый 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 /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 xml:space="preserve">(812) 812-81-28 /  E-mail: </w:t>
      </w:r>
      <w:r>
        <w:rPr>
          <w:b/>
          <w:u w:val="single"/>
          <w:lang w:val="en-US"/>
        </w:rPr>
        <w:t>sever</w:t>
      </w:r>
      <w:r>
        <w:rPr>
          <w:b/>
          <w:u w:val="single"/>
        </w:rPr>
        <w:t>andk@mail.ru</w:t>
      </w:r>
      <w:r>
        <w:rPr>
          <w:b/>
        </w:rPr>
        <w:t>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</w:t>
      </w:r>
      <w:r>
        <w:rPr>
          <w:sz w:val="16"/>
          <w:szCs w:val="16"/>
        </w:rPr>
        <w:t>(Указывается контактный телефон /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пробе (ах):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4"/>
        <w:gridCol w:w="1805"/>
        <w:gridCol w:w="1529"/>
        <w:gridCol w:w="2360"/>
        <w:gridCol w:w="1438"/>
      </w:tblGrid>
      <w:tr>
        <w:trPr>
          <w:trHeight w:val="1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</w:rPr>
              <w:t>(Это номер или сочетание цифр и букв, который указывает заказчик, чтобы идентифицировать свою пробу.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бы, марка продукта (</w:t>
            </w:r>
            <w:r>
              <w:rPr>
                <w:sz w:val="20"/>
                <w:szCs w:val="20"/>
                <w:highlight w:val="yellow"/>
              </w:rPr>
              <w:t>ГОСТ, ТУ, СТО на данный нефтепроду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указывается при налич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тбора пробы (Резервуар, транспортное средство, танк судна, авто- или ж/д цистерна) </w:t>
            </w:r>
            <w:r>
              <w:rPr>
                <w:sz w:val="20"/>
                <w:szCs w:val="20"/>
                <w:highlight w:val="yellow"/>
              </w:rPr>
              <w:t>указывается, если это необходимо указать в прото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обранной пробы, л (</w:t>
            </w:r>
            <w:r>
              <w:rPr>
                <w:sz w:val="20"/>
                <w:szCs w:val="20"/>
                <w:highlight w:val="yellow"/>
              </w:rPr>
              <w:t>указывается количество пробы, которое передают в лабораторию для проведения испытан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 или перечень контролируемых показа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>(указываются наименование показателей, в случае необходимости и метод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изготовитель (поставщ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( производитель или поставщик нефтепродукта, если это необходимо указать в протоколе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-М-3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изельное топливо  ЕВРО, межсезонное, сорта Е, экологического класса К5 марки ДТ-Е-К5 по ГОСТ 32511-2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Автоцистерн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М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i/>
                <w:iCs/>
                <w:sz w:val="20"/>
                <w:szCs w:val="20"/>
              </w:rPr>
              <w:t>5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6 В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Вода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SO</w:t>
            </w:r>
            <w:r>
              <w:rPr>
                <w:b/>
                <w:i/>
                <w:iCs/>
                <w:sz w:val="20"/>
                <w:szCs w:val="20"/>
              </w:rPr>
              <w:t>1293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ра ГОСТ Р 5266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отность при 20°С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Температура помутн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пература фильтруе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ОО “Парус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азут топочный 100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20"/>
                <w:szCs w:val="20"/>
              </w:rPr>
              <w:t>ГОСТ 10585-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ервуар № 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язкость кинематическа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 100°С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да ГОСТ 247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отность при 20°С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р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пышка в открытом тигл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х. примес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У -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Топливо судовое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DM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аржа «Утес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язкость кинематическа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ри 50°С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д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отность при 20°С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ра</w:t>
            </w:r>
          </w:p>
          <w:p>
            <w:pPr>
              <w:pStyle w:val="Normal"/>
              <w:numPr>
                <w:ilvl w:val="0"/>
                <w:numId w:val="1"/>
              </w:numPr>
              <w:ind w:left="12" w:hanging="3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ООО СИНШИП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бы отобраны согласно ГОСТ 2517 в чистую, сухую посуду и опечатаны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для проведения испытаний в ИЛН ООО «ПетроХимТест»    </w:t>
      </w:r>
      <w:r>
        <w:rPr>
          <w:b/>
          <w:i/>
          <w:iCs/>
          <w:u w:val="single"/>
        </w:rPr>
        <w:t>125633, 258964, 125553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i/>
          <w:iCs/>
          <w:sz w:val="22"/>
          <w:szCs w:val="22"/>
        </w:rPr>
        <w:t>Не опломб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(номера пломб при наличии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152400</wp:posOffset>
                </wp:positionV>
                <wp:extent cx="649605" cy="325120"/>
                <wp:effectExtent l="9525" t="8890" r="8255" b="8890"/>
                <wp:wrapNone/>
                <wp:docPr id="3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2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707,804" path="m427,4c298,6,187,47,86,130c64,148,49,163,33,183c-9,236,-11,337,10,396c33,460,131,484,188,493c287,508,328,435,389,368c420,335,456,311,490,282c512,263,528,242,547,220c550,269,544,288,590,325c679,397,787,359,869,297c896,277,923,251,945,225c962,205,980,184,993,162c1013,128,1027,58,989,30c937,-8,890,71,891,115c892,172,941,213,990,233c1078,269,1200,252,1257,176c1258,174,1254,173,1255,171c1250,178,1239,172,1237,180c1231,203,1233,208,1231,235c1250,227,1250,234,1291,212c1379,164,1448,100,1519,31c1519,30,1519,29,1519,28c1517,35,1508,43,1507,51c1501,90,1508,126,1552,137c1589,147,1631,127,1661,106c1684,90,1716,54,1702,24c1686,-11,1619,0,1595,0c1498,2,1395,32,1304,54c1237,70,1170,84,1102,96c1049,106,990,123,946,154c891,193,870,271,847,328c805,433,762,538,706,637c674,693,621,753,567,788c515,821,453,794,409,760c377,735,344,708,324,671c310,645,307,614,307,585c306,499,312,405,320,319c325,266,342,211,387,179c413,160,448,155,479,153c666,142,797,188,969,251c1074,290,1188,221,1284,189c1326,175,1370,169,1410,151c1415,149,1419,139,1421,138e" stroked="t" o:allowincell="f" style="position:absolute;margin-left:342.35pt;margin-top:12pt;width:51.1pt;height:25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</w:rPr>
        <w:t xml:space="preserve">Право выбора оптимального метода испытаний оставляю за ИЛН ООО «ПетрохХимТест». </w:t>
        <w:tab/>
        <w:tab/>
        <w:tab/>
        <w:tab/>
        <w:tab/>
        <w:t xml:space="preserve"> </w:t>
      </w:r>
      <w:r>
        <w:rPr>
          <w:bCs/>
          <w:sz w:val="20"/>
          <w:szCs w:val="20"/>
          <w:highlight w:val="yellow"/>
        </w:rPr>
        <w:t>( Поставить подпись)</w:t>
      </w:r>
      <w:r>
        <w:rPr>
          <w:b/>
        </w:rPr>
        <w:t xml:space="preserve">               </w:t>
      </w:r>
      <w:r>
        <w:rPr>
          <w:b/>
          <w:sz w:val="20"/>
          <w:szCs w:val="20"/>
        </w:rPr>
        <w:t>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_(подпись Заказчика)</w:t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 xml:space="preserve">Остатки пробы после проведения испытаний: </w:t>
      </w:r>
      <w:r>
        <w:rPr>
          <w:bCs/>
          <w:sz w:val="20"/>
          <w:szCs w:val="20"/>
          <w:highlight w:val="yellow"/>
        </w:rPr>
        <w:t>(поставить галочку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bookmarkStart w:id="0" w:name="_Hlk12924720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76835</wp:posOffset>
                </wp:positionV>
                <wp:extent cx="205105" cy="210185"/>
                <wp:effectExtent l="9525" t="9525" r="8255" b="8255"/>
                <wp:wrapNone/>
                <wp:docPr id="4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466,480" path="m465,256c389,187,318,114,232,58c203,39,172,24,141,8c131,3,122,-1,110,0c106,0,102,1,98,2c93,3,88,5,84,8c75,13,69,20,64,29c59,37,53,47,49,56c37,80,27,104,19,130c9,160,3,191,0,223c-7,317,76,365,149,402c208,432,270,456,333,476c334,476,335,478,337,478c340,479,343,479,346,479c348,479,350,477,352,477c354,477,354,475,356,475c351,472,347,468,342,466c337,464,332,462,327,460c310,455,293,452,276,447e" stroked="t" o:allowincell="f" style="position:absolute;margin-left:371.3pt;margin-top:6.05pt;width:16.1pt;height:16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275</wp:posOffset>
                </wp:positionH>
                <wp:positionV relativeFrom="paragraph">
                  <wp:posOffset>7620</wp:posOffset>
                </wp:positionV>
                <wp:extent cx="901065" cy="499745"/>
                <wp:effectExtent l="9525" t="9525" r="8255" b="8255"/>
                <wp:wrapNone/>
                <wp:docPr id="5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9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2405,1288" path="m466,117c444,72,407,-22,335,1c307,10,291,37,273,58c227,111,179,166,133,219c85,276,60,357,32,424c7,485,-21,561,27,617c59,654,124,671,165,686c237,713,302,728,366,678c441,619,509,510,493,409c487,373,474,343,436,334c378,321,330,389,306,430c289,458,274,492,261,524c242,571,227,639,270,678c283,690,300,695,316,703c439,763,593,754,694,660c750,608,766,544,797,479c801,472,808,466,811,459c818,481,823,509,833,531c870,613,936,632,1024,631c1148,629,1276,630,1388,572c1429,551,1461,530,1490,497c1499,487,1510,470,1512,458c1521,403,1463,402,1421,405c1334,412,1216,524,1217,614c1218,664,1250,664,1295,662c1404,656,1692,549,1697,547c1831,507,1959,472,2089,428c2154,406,2223,352,2256,291c2284,240,2299,167,2249,125c2185,72,2092,109,2052,171c2018,223,2006,292,1991,350c1942,547,1899,745,1840,939c1788,1112,1565,1184,1412,1213c1268,1240,1061,1289,922,1286c863,1285,894,1249,888,1210c866,1064,1112,1023,1248,966c1583,825,1921,688,2252,540c2291,522,2342,517,2378,498c2388,493,2396,477,2404,474e" stroked="t" o:allowincell="f" style="position:absolute;margin-left:373.25pt;margin-top:0.6pt;width:70.9pt;height:3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-4445</wp:posOffset>
                </wp:positionV>
                <wp:extent cx="469265" cy="235585"/>
                <wp:effectExtent l="9525" t="9525" r="8255" b="8255"/>
                <wp:wrapNone/>
                <wp:docPr id="6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1255,606" path="m30,0c28,5,18,8,16,16c15,20,15,24,14,29c0,104,-2,187,0,263c4,397,3,426,16,514c19,538,30,565,46,583c56,594,69,603,84,604c116,606,148,591,176,577c292,520,391,437,508,379c981,155,996,125,1254,33e" stroked="t" o:allowincell="f" style="position:absolute;margin-left:4.4pt;margin-top:-0.35pt;width:36.9pt;height:1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>возврат Заказчику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</w:rPr>
        <w:t>отказ от возврата</w:t>
      </w:r>
      <w:r>
        <w:rPr>
          <w:b/>
          <w:sz w:val="22"/>
          <w:szCs w:val="22"/>
        </w:rPr>
        <w:t xml:space="preserve">                                   _________________________</w:t>
      </w:r>
    </w:p>
    <w:p>
      <w:pPr>
        <w:pStyle w:val="Normal"/>
        <w:ind w:left="7080" w:firstLine="708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16"/>
          <w:szCs w:val="16"/>
        </w:rPr>
        <w:t>(подпись Заказчика)</w:t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Срочность выполнения Заявки : (</w:t>
      </w:r>
      <w:r>
        <w:rPr>
          <w:bCs/>
          <w:sz w:val="20"/>
          <w:szCs w:val="20"/>
          <w:highlight w:val="yellow"/>
        </w:rPr>
        <w:t>ставить галочку, если заявка срочная. Согласовывается с ИЛН)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59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Заказ срочный                                      </w:t>
      </w:r>
      <w:r>
        <w:rPr>
          <w:bCs/>
          <w:sz w:val="20"/>
          <w:szCs w:val="20"/>
          <w:highlight w:val="yellow"/>
        </w:rPr>
        <w:t>(Поставить подпись)</w:t>
      </w:r>
      <w:r>
        <w:rPr>
          <w:b/>
        </w:rPr>
        <w:t xml:space="preserve">                 </w:t>
      </w:r>
      <w:r>
        <w:rPr>
          <w:b/>
          <w:sz w:val="20"/>
          <w:szCs w:val="20"/>
        </w:rPr>
        <w:t xml:space="preserve">_________________________          </w:t>
      </w:r>
    </w:p>
    <w:p>
      <w:pPr>
        <w:pStyle w:val="Normal"/>
        <w:ind w:right="-159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(подпись Заказчика)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ДЛЯ ЗА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Пробы принимаются в работу только при условии соблюдения Заказчиком методов отбора проб согласно требований ГОСТ 2517 и </w:t>
            </w:r>
            <w:r>
              <w:rPr>
                <w:bCs/>
                <w:sz w:val="16"/>
                <w:szCs w:val="16"/>
                <w:u w:val="single"/>
              </w:rPr>
              <w:t>количества</w:t>
            </w:r>
            <w:r>
              <w:rPr>
                <w:bCs/>
                <w:sz w:val="16"/>
                <w:szCs w:val="16"/>
              </w:rPr>
              <w:t xml:space="preserve"> пробы, необходимого для проведения заявленных  испытаний. В таблице «Сведения о пробе(ах)»  столбцы 3 и 6 заполняются по желанию заказчика. Ответственность за достоверность данных, указанных таблице несёт Заказчик!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-346075</wp:posOffset>
                </wp:positionV>
                <wp:extent cx="920750" cy="920750"/>
                <wp:effectExtent l="8890" t="8890" r="8890" b="8890"/>
                <wp:wrapNone/>
                <wp:docPr id="10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82.3pt;margin-top:-27.25pt;width:72.45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567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/>
      <w:tab/>
      <w:tab/>
    </w:r>
    <w:r>
      <w:rPr>
        <w:sz w:val="12"/>
        <w:szCs w:val="12"/>
      </w:rPr>
      <w:t xml:space="preserve">Форма № 11 Редакция 2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 xml:space="preserve">разработал Смирнова Н.Н. </w:t>
    </w:r>
  </w:p>
  <w:p>
    <w:pPr>
      <w:pStyle w:val="Footer"/>
      <w:rPr/>
    </w:pPr>
    <w:r>
      <w:rPr>
        <w:sz w:val="12"/>
        <w:szCs w:val="12"/>
      </w:rPr>
      <w:tab/>
      <w:tab/>
      <w:t>утвердил Шейко Н.Б. 09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ОБРАЗЕЦ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Semenov</dc:creator>
  <dc:description/>
  <cp:keywords/>
  <dc:language>en-US</dc:language>
  <cp:lastModifiedBy>Евгения Сергеенкова</cp:lastModifiedBy>
  <cp:lastPrinted>2023-03-09T15:38:00Z</cp:lastPrinted>
  <dcterms:modified xsi:type="dcterms:W3CDTF">2023-04-06T08:09:00Z</dcterms:modified>
  <cp:revision>3</cp:revision>
  <dc:subject/>
  <dc:title>Форма утверждена Приказом Минэнерго № 231 от 19</dc:title>
</cp:coreProperties>
</file>